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620" w:leader="none"/>
        </w:tabs>
        <w:rPr/>
      </w:pPr>
      <w:r>
        <w:rPr>
          <w:sz w:val="24"/>
        </w:rPr>
        <w:drawing>
          <wp:inline distT="0" distB="0" distL="0" distR="0">
            <wp:extent cx="9779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ZBW-ARTCC-148</w:t>
      </w:r>
    </w:p>
    <w:p>
      <w:pPr>
        <w:pStyle w:val="Normal"/>
        <w:tabs>
          <w:tab w:val="clear" w:pos="720"/>
          <w:tab w:val="center" w:pos="-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AL11</w:t>
      </w:r>
    </w:p>
    <w:p>
      <w:pPr>
        <w:pStyle w:val="Normal"/>
        <w:tabs>
          <w:tab w:val="clear" w:pos="720"/>
          <w:tab w:val="center" w:pos="-16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6"/>
        </w:rPr>
        <w:t>Subject:</w:t>
        <w:tab/>
      </w:r>
      <w:r>
        <w:rPr>
          <w:rFonts w:cs="Arial" w:ascii="Arial" w:hAnsi="Arial"/>
          <w:sz w:val="24"/>
          <w:u w:val="single"/>
        </w:rPr>
        <w:t>INFORMATION</w:t>
      </w:r>
      <w:r>
        <w:rPr>
          <w:rFonts w:cs="Arial" w:ascii="Arial" w:hAnsi="Arial"/>
          <w:sz w:val="24"/>
        </w:rPr>
        <w:t xml:space="preserve">:  Full Transcript; Aircraft Accident; AAL11; New York, NY;       September 11, 2001 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/>
      </w:pPr>
      <w:r>
        <w:rPr>
          <w:rFonts w:cs="Arial" w:ascii="Arial" w:hAnsi="Arial"/>
          <w:sz w:val="16"/>
        </w:rPr>
        <w:tab/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rFonts w:cs="Arial" w:ascii="Arial" w:hAnsi="Arial"/>
          <w:sz w:val="16"/>
        </w:rPr>
        <w:tab/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ircraft Accident File ZBW-ARTCC-148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br w:type="column"/>
      </w:r>
      <w:r>
        <w:rPr>
          <w:rFonts w:cs="Arial" w:ascii="Arial" w:hAnsi="Arial"/>
          <w:sz w:val="16"/>
        </w:rPr>
        <w:t xml:space="preserve">Date:  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January 25, 2002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y To</w:t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/>
      </w:pPr>
      <w:r>
        <w:rPr>
          <w:rFonts w:cs="Arial" w:ascii="Arial" w:hAnsi="Arial"/>
          <w:sz w:val="16"/>
        </w:rPr>
        <w:t>Attn of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360" w:right="1080" w:gutter="0" w:header="720" w:top="776" w:footer="0" w:bottom="720"/>
          <w:pgNumType w:fmt="decimal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ranscription covers the Boston ARTCC Athens Sector, Sector 38, Radar Position for the time period from September 11, 2001, 1209 UTC to September 11, 2001, 1231 U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800"/>
      </w:tblGrid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gencies Making Transmiss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breviations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Athens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R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R American Eagle Flight 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F975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bardier Business Jet Solutions, Inc. (Flexjet) Flight 2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XJ241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, Inc. Flight 1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1149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550V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550VW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 S Air Flight 26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2683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6J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6JP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Orient Airlines Inc. Flight 3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A348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MH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MHD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, Inc. Flight 9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9930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, Inc. Flight 19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1953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Boston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R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itt Airways, Inc., d/b/a Continental Express (Jet Link) Flight 404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A4042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Rockdale Sector Radar Associate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RA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west Airlines Co. Flight 7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730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ton ARTCC Bosox Sector Radar Position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R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 S Air Flight 5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583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Albany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R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 Airlines I, Inc. d/b/a Northwest Airlink Flight 56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G5616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ed Air Lines Inc. Flight 1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AL17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hereby certify that the following is a true transcription of the recorded conversations pertaining to the subject aircraft accident involving AAL1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n L. G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 Technic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 ARTC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08</w:t>
        <w:tab/>
        <w:t>38R</w:t>
        <w:tab/>
        <w:tab/>
        <w:t>eagle nine seventy five contact boston center one two three point seven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14</w:t>
        <w:tab/>
        <w:t>EGF975</w:t>
        <w:tab/>
        <w:t>one three seventy five nine seventy five see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17</w:t>
        <w:tab/>
        <w:t>38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18</w:t>
        <w:tab/>
        <w:t>LXJ241</w:t>
        <w:tab/>
        <w:t>jet two forty ones out of uh twenty and a half for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22</w:t>
        <w:tab/>
        <w:t>38R</w:t>
        <w:tab/>
        <w:tab/>
        <w:t>flexjet two forty one boston center roger 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27</w:t>
        <w:tab/>
        <w:t>38R</w:t>
        <w:tab/>
        <w:tab/>
        <w:t>delta eleven forty nine contact boston center one two seven point eight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31</w:t>
        <w:tab/>
        <w:t>DAL1149</w:t>
        <w:tab/>
        <w:t>(unintelligible) was that three seven uh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35</w:t>
        <w:tab/>
        <w:t>38R</w:t>
        <w:tab/>
        <w:tab/>
        <w:t>one two seven point eight two delta eleven forty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38</w:t>
        <w:tab/>
        <w:t>DAL1149</w:t>
        <w:tab/>
        <w:t>eleven forty nine two seven uh eight two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41</w:t>
        <w:tab/>
        <w:t>38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45</w:t>
        <w:tab/>
        <w:t>N550VW</w:t>
        <w:tab/>
        <w:t>boston center uh citation five fifty victor whiskeys with you *(goin) climbing through two two zero for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52</w:t>
        <w:tab/>
        <w:t>38R</w:t>
        <w:tab/>
        <w:tab/>
        <w:t>*november five five zero victor whiskey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23</w:t>
        <w:tab/>
        <w:t>38R</w:t>
        <w:tab/>
        <w:tab/>
        <w:t>u s air twenty six eighty three climb and maintain flight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30</w:t>
        <w:tab/>
        <w:t>USA2683</w:t>
        <w:tab/>
        <w:t>three five o u s air twenty six eighty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33</w:t>
        <w:tab/>
        <w:t>38R</w:t>
        <w:tab/>
        <w:t>`</w:t>
        <w:tab/>
        <w:t>flexjet two forty one climb and maintain flight level two ni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37</w:t>
        <w:tab/>
        <w:t>LXJ241</w:t>
        <w:tab/>
        <w:t>two nine zero flexjet two for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50</w:t>
        <w:tab/>
        <w:t>38R</w:t>
        <w:tab/>
        <w:tab/>
        <w:t>november two six juliet papa descend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54</w:t>
        <w:tab/>
        <w:t>N26JP</w:t>
        <w:tab/>
        <w:t>two four zero six juliet p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00</w:t>
        <w:tab/>
        <w:t>38R</w:t>
        <w:tab/>
        <w:tab/>
        <w:t>november two six juliet papa turn uh fifteen degrees right for *(the) desc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04</w:t>
        <w:tab/>
        <w:t>N26JP</w:t>
        <w:tab/>
        <w:t>fifteen right six juliet p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11</w:t>
        <w:tab/>
        <w:t>38R</w:t>
        <w:tab/>
        <w:tab/>
        <w:t>charlie foxtrot mike hotel delta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21</w:t>
        <w:tab/>
        <w:t>38R</w:t>
        <w:tab/>
        <w:tab/>
        <w:t>charlie foxtrot mike hotel delta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30</w:t>
        <w:tab/>
        <w:t>38R</w:t>
        <w:tab/>
        <w:tab/>
        <w:t>northwest three forty eight is cleared direct gar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38</w:t>
        <w:tab/>
        <w:t>38R</w:t>
        <w:tab/>
        <w:tab/>
        <w:t>northwest three forty eight is cleared direct gar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41</w:t>
        <w:tab/>
        <w:t>NWA348</w:t>
        <w:tab/>
        <w:t>direct gardner northwest three for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44</w:t>
        <w:tab/>
        <w:t>38R</w:t>
        <w:tab/>
        <w:tab/>
        <w:t>u s air twenty six eighty three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49</w:t>
        <w:tab/>
        <w:t>USA2683</w:t>
        <w:tab/>
        <w:t>twenty five fifty seven u s air twenty six eighty three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54</w:t>
        <w:tab/>
        <w:t>CFMHD</w:t>
        <w:tab/>
        <w:t>*(yes) boston say again for the frequency mike hotel del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59</w:t>
        <w:tab/>
        <w:t>38R</w:t>
        <w:tab/>
        <w:tab/>
        <w:t>one two five point five seven charlie foxtrot mike hotel del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04</w:t>
        <w:tab/>
        <w:t>CFMHD</w:t>
        <w:tab/>
        <w:t>five five seven mike hotel delta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07</w:t>
        <w:tab/>
        <w:t>38R</w:t>
        <w:tab/>
        <w:tab/>
        <w:t>good day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14</w:t>
        <w:tab/>
        <w:t>38R</w:t>
        <w:tab/>
        <w:tab/>
        <w:t>flexjet two forty one contact boston center one two eight point three two good 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19</w:t>
        <w:tab/>
        <w:t>LXJ241</w:t>
        <w:tab/>
        <w:t>twenty eight thirty two two forty one good m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45</w:t>
        <w:tab/>
        <w:t>38R</w:t>
        <w:tab/>
        <w:tab/>
        <w:t>november six juliet papa proceed direct con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48</w:t>
        <w:tab/>
        <w:t>N26JP</w:t>
        <w:tab/>
        <w:t>direct concord six juliet p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20</w:t>
        <w:tab/>
        <w:t>38R</w:t>
        <w:tab/>
        <w:tab/>
        <w:t>november six juliet papa contact uh boston center one two three point seven five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27</w:t>
        <w:tab/>
        <w:t>N26JP</w:t>
        <w:tab/>
        <w:t>two three seven five juliet pop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31</w:t>
        <w:tab/>
        <w:t>UNK</w:t>
        <w:tab/>
        <w:tab/>
        <w:t>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32</w:t>
        <w:tab/>
        <w:t>38R</w:t>
        <w:tab/>
        <w:tab/>
        <w:t>uh the delta nineteen fifty three give him uh twenty left p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34</w:t>
        <w:tab/>
        <w:t>UNK</w:t>
        <w:tab/>
        <w:tab/>
        <w:t>alright here we 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36</w:t>
        <w:tab/>
        <w:t>38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41</w:t>
        <w:tab/>
        <w:t>DAL9930</w:t>
        <w:tab/>
        <w:t>center delta ninety nine thirty out of twenty three five for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46</w:t>
        <w:tab/>
        <w:t>38R</w:t>
        <w:tab/>
        <w:tab/>
        <w:t>delta ninety nine thirty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03</w:t>
        <w:tab/>
        <w:t>38R</w:t>
        <w:tab/>
        <w:tab/>
        <w:t>northwest three forty eight descend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08</w:t>
        <w:tab/>
        <w:t>NWA348</w:t>
        <w:tab/>
        <w:t>three seven zero for two four zero northwest three forty eight just startin to get a little chop how’s the ride in the desc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14</w:t>
        <w:tab/>
        <w:t>38R</w:t>
        <w:tab/>
        <w:tab/>
        <w:t>i’ve had uh no complaints keep me advised p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17</w:t>
        <w:tab/>
        <w:t>NWA348</w:t>
        <w:tab/>
        <w:t>okay thanks just a little bit of light chop over albany three seven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21</w:t>
        <w:tab/>
        <w:t>R38</w:t>
        <w:tab/>
        <w:tab/>
        <w:t>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23</w:t>
        <w:tab/>
        <w:t>DAL1953</w:t>
        <w:tab/>
        <w:t>center delta nineteen fifty three out of one nine zero for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28</w:t>
        <w:tab/>
        <w:t>38R</w:t>
        <w:tab/>
        <w:tab/>
        <w:t>delta nineteen fifty three boston center roger what’s the new he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32</w:t>
        <w:tab/>
        <w:t>DAL1953</w:t>
        <w:tab/>
        <w:t>two zero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34</w:t>
        <w:tab/>
        <w:t>38R</w:t>
        <w:tab/>
        <w:tab/>
        <w:t>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42</w:t>
        <w:tab/>
        <w:t>38R</w:t>
        <w:tab/>
        <w:tab/>
        <w:t>this is uh ath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45</w:t>
        <w:tab/>
        <w:t>46R</w:t>
        <w:tab/>
        <w:tab/>
        <w:t>this is boston i turned american twenty left and i was going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imb him he will not respond to me now---at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48</w:t>
        <w:tab/>
        <w:t>38R</w:t>
        <w:tab/>
        <w:tab/>
        <w:t>looks like he's turning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0</w:t>
        <w:tab/>
        <w:t>46R</w:t>
        <w:tab/>
        <w:tab/>
        <w:t>yeah i turned him twenty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1</w:t>
        <w:tab/>
        <w:t>38R</w:t>
        <w:tab/>
        <w:tab/>
        <w:t>oh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2</w:t>
        <w:tab/>
        <w:t>46R</w:t>
        <w:tab/>
        <w:tab/>
        <w:t>and he's only going to uh i think twenty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4</w:t>
        <w:tab/>
        <w:t>38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5</w:t>
        <w:tab/>
        <w:t>46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6</w:t>
        <w:tab/>
        <w:t>38R</w:t>
        <w:tab/>
        <w:tab/>
        <w:t>sure that's f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7</w:t>
        <w:tab/>
        <w:t>46R</w:t>
        <w:tab/>
        <w:tab/>
        <w:t>*(yeah) but i'm not talking to him---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9</w:t>
        <w:tab/>
        <w:t>38R</w:t>
        <w:tab/>
        <w:tab/>
        <w:t>he won't answer you he's nordo roger---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04</w:t>
        <w:tab/>
        <w:t>38R</w:t>
        <w:tab/>
        <w:tab/>
        <w:t>northwest three forty eight uh give me a good descent rate twenty five hundred feet a minute or greater we have some uh nordo traffic out t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11</w:t>
        <w:tab/>
        <w:t>NWA348</w:t>
        <w:tab/>
        <w:t>okay good rate twenty five hundred feet or greater northwest three for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43</w:t>
        <w:tab/>
        <w:t>38R</w:t>
        <w:tab/>
        <w:tab/>
        <w:t>delta nineteen fifty three climb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47</w:t>
        <w:tab/>
        <w:t>DAL1953</w:t>
        <w:tab/>
        <w:t>nineteen fifty three climb to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52</w:t>
        <w:tab/>
        <w:t>38R</w:t>
        <w:tab/>
        <w:tab/>
        <w:t>delta nineteen fifty three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57</w:t>
        <w:tab/>
        <w:t>DAL1953</w:t>
        <w:tab/>
        <w:t>delta nineteen fifty three two five five seven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00</w:t>
        <w:tab/>
        <w:t>38R</w:t>
        <w:tab/>
        <w:tab/>
        <w:t>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03</w:t>
        <w:tab/>
        <w:t>38R</w:t>
        <w:tab/>
        <w:tab/>
        <w:t>american elev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24</w:t>
        <w:tab/>
        <w:t>38R</w:t>
        <w:tab/>
        <w:tab/>
        <w:t>american eleven how do your hear bost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58</w:t>
        <w:tab/>
        <w:t>38R</w:t>
        <w:tab/>
        <w:tab/>
        <w:t>northwest three forty eight how’s the ride workin out for 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01</w:t>
        <w:tab/>
        <w:t>NWA348</w:t>
        <w:tab/>
        <w:t>three forty eight just about three two zero it’s uh startin to smooth out in the desc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06</w:t>
        <w:tab/>
        <w:t>38R</w:t>
        <w:tab/>
        <w:tab/>
        <w:t>okay and continue that good descent rate through two eight zero i have some uh non radio contact uh traffic off at your one o’clock it’s not talkin to anyone just flying uh randomly through the airs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16</w:t>
        <w:tab/>
        <w:t>NWA348</w:t>
        <w:tab/>
        <w:t>alrighty thanks we’ll keep the good rate go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19</w:t>
        <w:tab/>
        <w:t>38R</w:t>
        <w:tab/>
        <w:tab/>
        <w:t>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46</w:t>
        <w:tab/>
        <w:t>NWA348</w:t>
        <w:tab/>
        <w:t>northwest uh three forty eight three two eight o for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50</w:t>
        <w:tab/>
        <w:t>38R</w:t>
        <w:tab/>
        <w:tab/>
        <w:t>thank you sir northwest three forty eight contact boston center one two three point seven five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56</w:t>
        <w:tab/>
        <w:t>NWA348</w:t>
        <w:tab/>
        <w:t>one two three seven five northwest three forty eight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09</w:t>
        <w:tab/>
        <w:t>BTA4042</w:t>
        <w:tab/>
        <w:t>yeah boston center good morning jet link forty forty two with you at two seven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4</w:t>
        <w:tab/>
        <w:t>38R</w:t>
        <w:tab/>
        <w:tab/>
        <w:t>jet link forty forty two boston center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8</w:t>
        <w:tab/>
        <w:t>38R</w:t>
        <w:tab/>
        <w:tab/>
        <w:t>american eleven how do you hear bost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9:56</w:t>
        <w:tab/>
        <w:t>38R</w:t>
        <w:tab/>
        <w:tab/>
        <w:t>citation zero victor whiskey contact boston center one two four point one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01</w:t>
        <w:tab/>
        <w:t>N550VW</w:t>
        <w:tab/>
        <w:t>three four twelve zero victor whis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11</w:t>
        <w:tab/>
        <w:t>38R</w:t>
        <w:tab/>
        <w:tab/>
        <w:t>yeah---athens s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13</w:t>
        <w:tab/>
        <w:t>10RA</w:t>
        <w:tab/>
        <w:tab/>
        <w:t>hi athens uh this is um ten zero whiskey victor he’s got victor whiskey rather he’s gotta go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19</w:t>
        <w:tab/>
        <w:t>38R</w:t>
        <w:tab/>
        <w:tab/>
        <w:t>your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0</w:t>
        <w:tab/>
        <w:t>10RA</w:t>
        <w:tab/>
        <w:tab/>
        <w:t>he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1</w:t>
        <w:tab/>
        <w:t>38R</w:t>
        <w:tab/>
        <w:tab/>
        <w:t>yeah your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2</w:t>
        <w:tab/>
        <w:t>10RA</w:t>
        <w:tab/>
        <w:tab/>
        <w:t>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11</w:t>
        <w:tab/>
        <w:t>SWA730</w:t>
        <w:tab/>
        <w:t>hi new york southwest seven thirty flight level three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15</w:t>
        <w:tab/>
        <w:t>38R</w:t>
        <w:tab/>
        <w:tab/>
        <w:t>southwest seven thirty this is boston center there is a similar frequency down near new york it’s uh one two five three two you wanna try that or go back to your previous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25</w:t>
        <w:tab/>
        <w:t>SWA730</w:t>
        <w:tab/>
        <w:t>okay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43</w:t>
        <w:tab/>
        <w:t>38R</w:t>
        <w:tab/>
        <w:tab/>
        <w:t>american eleven bost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11</w:t>
        <w:tab/>
        <w:t>38R</w:t>
        <w:tab/>
        <w:tab/>
        <w:t>american eleven bost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2</w:t>
        <w:tab/>
        <w:t>38R</w:t>
        <w:tab/>
        <w:tab/>
        <w:t>jet link forty forty two descend and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6</w:t>
        <w:tab/>
        <w:t>BTA4042</w:t>
        <w:tab/>
        <w:t>down to maintain two four o jet link forty forty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3</w:t>
        <w:tab/>
        <w:t>38R</w:t>
        <w:tab/>
        <w:tab/>
        <w:t>ath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5</w:t>
        <w:tab/>
        <w:t>10RA</w:t>
        <w:tab/>
        <w:tab/>
        <w:t>athens this is rockdale couple of things point out northwest of rockdale is amtran nine eighty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1</w:t>
        <w:tab/>
        <w:t>38R</w:t>
        <w:tab/>
        <w:tab/>
        <w:t>point out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2</w:t>
        <w:tab/>
        <w:t>10RA</w:t>
        <w:tab/>
        <w:tab/>
        <w:t>hey also are you tryin to get through to company on the american or anyt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5</w:t>
        <w:tab/>
        <w:t>38R</w:t>
        <w:tab/>
        <w:tab/>
        <w:t>we’re tryin everything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7</w:t>
        <w:tab/>
        <w:t>10RA</w:t>
        <w:tab/>
        <w:tab/>
        <w:t>is he really got no transponder screwed up or w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8</w:t>
        <w:tab/>
        <w:t>38R</w:t>
        <w:tab/>
        <w:tab/>
        <w:t>it appears that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9</w:t>
        <w:tab/>
        <w:t>10RA</w:t>
        <w:tab/>
        <w:tab/>
        <w:t>no kiddin 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0</w:t>
        <w:tab/>
        <w:t>38R</w:t>
        <w:tab/>
        <w:tab/>
        <w:t>yeah we got him on pri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3</w:t>
        <w:tab/>
        <w:t>47R</w:t>
        <w:tab/>
        <w:tab/>
        <w:t>hey thir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4</w:t>
        <w:tab/>
        <w:t>38R</w:t>
        <w:tab/>
        <w:tab/>
        <w:t>ye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5</w:t>
        <w:tab/>
        <w:t>47R</w:t>
        <w:tab/>
        <w:tab/>
        <w:t>you guys heard anything from amer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6</w:t>
        <w:tab/>
        <w:t>38R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7</w:t>
        <w:tab/>
        <w:t>47R</w:t>
        <w:tab/>
        <w:tab/>
        <w:t>okay we think there might be somebody in the cockpit right now taking it 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0</w:t>
        <w:tab/>
        <w:t>38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1</w:t>
        <w:tab/>
        <w:t>47R</w:t>
        <w:tab/>
        <w:tab/>
        <w:t>yeah we we just it was just broadcast over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2</w:t>
        <w:tab/>
        <w:t>38R</w:t>
        <w:tab/>
        <w:tab/>
        <w:t>call the supervisor please---okay n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43</w:t>
        <w:tab/>
        <w:t>47R</w:t>
        <w:tab/>
        <w:tab/>
        <w:t>yeah we’re already doin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51</w:t>
        <w:tab/>
        <w:t>USA583</w:t>
        <w:tab/>
        <w:t>center u s air five eighty threes with you level two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58</w:t>
        <w:tab/>
        <w:t>38R</w:t>
        <w:tab/>
        <w:tab/>
        <w:t>u s air five eighty three boston center climb and maintain three uh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03</w:t>
        <w:tab/>
        <w:t>USA583</w:t>
        <w:tab/>
        <w:t>all the way to three five zero u s air five eighty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10</w:t>
        <w:tab/>
        <w:t>38R</w:t>
        <w:tab/>
        <w:tab/>
        <w:t>jet link forty forty two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13</w:t>
        <w:tab/>
        <w:t>BTA4042</w:t>
        <w:tab/>
        <w:t>(unintelligible) forty forty two 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15</w:t>
        <w:tab/>
        <w:t>38R</w:t>
        <w:tab/>
        <w:tab/>
        <w:t>yeah contact boston center one two one point three five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18</w:t>
        <w:tab/>
        <w:t>BTA4042</w:t>
        <w:tab/>
        <w:t>two one three five jet link forty forty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1</w:t>
        <w:tab/>
        <w:t>38R</w:t>
        <w:tab/>
        <w:tab/>
        <w:t>ath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1</w:t>
        <w:tab/>
        <w:t>22R</w:t>
        <w:tab/>
        <w:tab/>
        <w:t>yeah i’m going to turn that jet link to uh *(bradley i’m going to have) to leave him at twenty four for aw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4</w:t>
        <w:tab/>
        <w:t>FLG5616</w:t>
        <w:tab/>
        <w:t>hello boston center flagship fifty six sixteen twenty eight point one for *(flight)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5</w:t>
        <w:tab/>
        <w:t>38R</w:t>
        <w:tab/>
        <w:tab/>
        <w:t>uh you gonna leave him at twenty four---you watchin the flagship just started flashing with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6</w:t>
        <w:tab/>
        <w:t>22R</w:t>
        <w:tab/>
        <w:tab/>
        <w:t>yeah---yeah but i gotta one *(stop) them at twenty three also going northb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32</w:t>
        <w:tab/>
        <w:t>38R</w:t>
        <w:tab/>
        <w:tab/>
        <w:t>alright 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33</w:t>
        <w:tab/>
        <w:t>22R</w:t>
        <w:tab/>
        <w:tab/>
        <w:t>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35</w:t>
        <w:tab/>
        <w:t>UAL175</w:t>
        <w:tab/>
        <w:t>(unintelligible) two thre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37</w:t>
        <w:tab/>
        <w:t>47R</w:t>
        <w:tab/>
        <w:tab/>
        <w:t>united one seventy five boston center roger climb and maintain flight level three five zero---yeah they are watching him this is bos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2</w:t>
        <w:tab/>
        <w:t>38R</w:t>
        <w:tab/>
        <w:tab/>
        <w:t>you working flagship forty fifty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4</w:t>
        <w:tab/>
        <w:t>47R</w:t>
        <w:tab/>
        <w:tab/>
        <w:t>yeah he should be over to you alrea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6</w:t>
        <w:tab/>
        <w:t>38R</w:t>
        <w:tab/>
        <w:tab/>
        <w:t>stop him at two three zero if he’s t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7</w:t>
        <w:tab/>
        <w:t>47R</w:t>
        <w:tab/>
        <w:tab/>
        <w:t>he’s over to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48</w:t>
        <w:tab/>
        <w:t>38R</w:t>
        <w:tab/>
        <w:tab/>
        <w:t>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0</w:t>
        <w:tab/>
        <w:t>38R</w:t>
        <w:tab/>
        <w:tab/>
        <w:t>flagship fifty six sixte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3</w:t>
        <w:tab/>
        <w:t>FLG5616</w:t>
        <w:tab/>
        <w:t>yes sir we’re here twenty one point six for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57</w:t>
        <w:tab/>
        <w:t>38R</w:t>
        <w:tab/>
        <w:tab/>
        <w:t>roger maintain flight level two three zero flagship fifty six sixt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00</w:t>
        <w:tab/>
        <w:t>FLG5616</w:t>
        <w:tab/>
        <w:t>level two three zero flagship fifty six sixt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5</w:t>
        <w:tab/>
        <w:t>38R</w:t>
        <w:tab/>
        <w:tab/>
        <w:t>delta ninety nine thirty contact boston center one two four point one good day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0</w:t>
        <w:tab/>
        <w:t>DAL9930</w:t>
        <w:tab/>
        <w:t>delta ninety nine thirty one twenty four one two so 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33</w:t>
        <w:tab/>
        <w:t>38R</w:t>
        <w:tab/>
        <w:tab/>
        <w:t>flagship fifty six sixteen climb and maintain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37</w:t>
        <w:tab/>
        <w:t>FLG5616</w:t>
        <w:tab/>
        <w:t>flight level three one o flagship fifty six sixt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29</w:t>
        <w:tab/>
        <w:t>38R</w:t>
        <w:tab/>
        <w:tab/>
        <w:t>u s air five eighty three maintain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33</w:t>
        <w:tab/>
        <w:t>USA583</w:t>
        <w:tab/>
        <w:t>stop the climb three one zero u s air five eighty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39</w:t>
        <w:tab/>
        <w:t>38R</w:t>
        <w:tab/>
        <w:tab/>
        <w:t>u s air five eighty three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45</w:t>
        <w:tab/>
        <w:t>USA583</w:t>
        <w:tab/>
        <w:t>one two five point five seven u s air five eighty three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1</w:t>
        <w:tab/>
        <w:t>38R</w:t>
        <w:tab/>
        <w:tab/>
        <w:t>*(good d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8</w:t>
        <w:tab/>
        <w:t>UNK</w:t>
        <w:tab/>
        <w:tab/>
        <w:t>boston good morning king air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</w:t>
      </w:r>
    </w:p>
    <w:p>
      <w:pPr>
        <w:pStyle w:val="Heading1"/>
        <w:ind w:left="2880" w:hanging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80" w:hanging="2880"/>
        <w:rPr/>
      </w:pPr>
      <w:r>
        <w:rPr/>
        <w:t>End of Transcri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his portion of the re-recording is not entirely clear, but this represents the best interpretation possible under the circum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5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2880" w:hanging="288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cover page template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49:00Z</dcterms:created>
  <dc:creator>kgoff</dc:creator>
  <dc:description/>
  <dc:language>en-US</dc:language>
  <cp:lastModifiedBy>kgoff</cp:lastModifiedBy>
  <cp:lastPrinted>2002-01-25T13:58:00Z</cp:lastPrinted>
  <dcterms:modified xsi:type="dcterms:W3CDTF">2002-01-25T18:59:00Z</dcterms:modified>
  <cp:revision>10</cp:revision>
  <dc:subject/>
  <dc:title> </dc:title>
</cp:coreProperties>
</file>